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t xml:space="preserve">Αθήνα, </w:t>
      </w:r>
      <w:r>
        <w:rPr>
          <w:rFonts w:cs="Tahoma" w:ascii="Tahoma" w:hAnsi="Tahoma"/>
          <w:b/>
          <w:lang w:val="en-US"/>
        </w:rPr>
        <w:t>4</w:t>
      </w:r>
      <w:r>
        <w:rPr>
          <w:rFonts w:cs="Tahoma" w:ascii="Tahoma" w:hAnsi="Tahoma"/>
          <w:b/>
        </w:rPr>
        <w:t xml:space="preserve"> Απριλίου</w:t>
      </w:r>
      <w:r>
        <w:rPr>
          <w:rFonts w:cs="Tahoma" w:ascii="Tahoma" w:hAnsi="Tahoma"/>
          <w:b/>
          <w:lang w:val="en-US"/>
        </w:rPr>
        <w:t xml:space="preserve"> 201</w:t>
      </w:r>
      <w:r>
        <w:rPr>
          <w:rFonts w:cs="Tahoma" w:ascii="Tahoma" w:hAnsi="Tahoma"/>
          <w:b/>
        </w:rPr>
        <w:t>6</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ΔΕΛΤΙΟ ΤΥΠΟΥ</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Συνελήφθη 45χρονος ημεδαπός για ληστείες σε βάρος ηλικιωμένων σε διάφορες περιοχές της Αττικής</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i/>
          <w:i/>
        </w:rPr>
      </w:pPr>
      <w:r>
        <w:rPr>
          <w:rFonts w:cs="Tahoma" w:ascii="Tahoma" w:hAnsi="Tahoma"/>
          <w:b/>
          <w:i/>
        </w:rPr>
        <w:t>Εξιχνιάσθηκαν δεκαπέντε (15) περιπτώσεις</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Συνελήφθη, μεσημβρινές ώρες της 30-3-2016 στα Πατήσια, από αστυνομικούς του Τμήματος Ασφάλειας Πατησίων, ένας 45χρονος ημεδαπός για ληστείες σε βάρος ηλικιωμένων.</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Ειδικότερα, ο δράστης, τον τελευταίο χρόνο, εισέρχονταν υποδυόμενος τον πελάτη, σε υποκαταστήματα τραπεζών με σκοπό να εντοπίσει ηλικιωμένα άτομα που προέβαιναν σε αναλήψεις μετρητών. Στη συνέχεια, τα ακολουθούσε και κατά την είσοδό τους στην κατοικία τους, με τη χρήση βίας τα λήστευε.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Από την διενεργηθείσα έρευνα, εξιχνιάσθηκαν δεκαπέντε (15) περιπτώσεις ληστειών σε διάφορες περιοχές της Αττικής (Πατήσια, Εξάρχεια, Άγιος Παντελεήμονας, Αμπελόκηποι, Αιγάλεω).</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Ο συλληφθείς, οδηγήθηκε στον κ. Εισαγγελέα Πλημμελειοδικών Αθηνών, ο οποίος τον παρέπεμψε σε Τακτικό Ανακριτή, ενώ οι έρευνες για την συμμετοχή του και σε άλλες παρόμοιες αξιόποινες πράξεις, συνεχίζονται.</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rPr>
      <w:t xml:space="preserve">Σελίδα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w:t>
    </w:r>
    <w:r>
      <w:rPr>
        <w:sz w:val="18"/>
        <w:szCs w:val="18"/>
        <w:rFonts w:cs="Tahoma" w:ascii="Tahoma" w:hAnsi="Tahoma"/>
      </w:rPr>
      <w:fldChar w:fldCharType="end"/>
    </w:r>
    <w:r>
      <w:rPr>
        <w:rFonts w:cs="Tahoma" w:ascii="Tahoma" w:hAnsi="Tahoma"/>
        <w:sz w:val="18"/>
        <w:szCs w:val="18"/>
      </w:rPr>
      <w:t xml:space="preserve"> από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48690</wp:posOffset>
          </wp:positionH>
          <wp:positionV relativeFrom="paragraph">
            <wp:posOffset>-304800</wp:posOffset>
          </wp:positionV>
          <wp:extent cx="7120890" cy="164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7120890" cy="1648460"/>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18:00Z</dcterms:created>
  <dc:creator>roza</dc:creator>
  <dc:description/>
  <cp:keywords/>
  <dc:language>en-US</dc:language>
  <cp:lastModifiedBy>TYPOY</cp:lastModifiedBy>
  <cp:lastPrinted>2016-04-04T13:18:00Z</cp:lastPrinted>
  <dcterms:modified xsi:type="dcterms:W3CDTF">2016-04-04T10:18:00Z</dcterms:modified>
  <cp:revision>3</cp:revision>
  <dc:subject/>
  <dc:title/>
</cp:coreProperties>
</file>